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рганов образования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, (муниципалитетов,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  <w:tab w:val="left" w:pos="38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участника региональной  олимпиады школьников «Художественное творчество» Южно-Российского гуманитарного института по комплексу предметов: академический рисунок, технический рисунок, общая композиция, пластическое моделирование, МХ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регистрации участников олимпиады необходимо при себе иметь документ, удостоверяющий личность с фотограф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: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>
          <w:trHeight w:val="5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ом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</w:tr>
      <w:tr>
        <w:trPr>
          <w:trHeight w:val="5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82,  ЮРГИ г. Ростов-на-Дону, ул. Красноармейская,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00, Шахтинский филиал ЮРГИ, г. Шахты, пр. Красной  Армии, 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4045, Астраханский филиал ЮРГИ, г. Астрахань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5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012, Ставропольский филиал  ЮРГИ, г. Ставрополь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6916, ГОУ  НПО профессиональный лицей №59,  г. Новошахтинск, ул. Землячки, 17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810,   ГОУ СПО   «Каменский педагогический колледж», г. Каменск-Шахтинский,   пер. Володарского, 66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________________Отчество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 (число, месяц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(№, район, город, область, край, республика)___________________ _______________________________________________________________________________________________________________________________ класс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полнительном художественном образовании:_____________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, подготовившего участника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иректора учебного заведения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участника олимпиады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обходимости предоставления мест проживания в период олимпиады с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 (оплата проживания за счет участника олимпиа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, печать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ower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lowerC;Times New Roman" w:hAnsi="FlowerC;Times New Roman" w:eastAsia="Times New Roman" w:cs="Flower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39:00Z</dcterms:created>
  <dc:creator>econom</dc:creator>
  <dc:description/>
  <cp:keywords/>
  <dc:language>en-US</dc:language>
  <cp:lastModifiedBy>diz</cp:lastModifiedBy>
  <cp:lastPrinted>2009-05-25T13:51:00Z</cp:lastPrinted>
  <dcterms:modified xsi:type="dcterms:W3CDTF">2009-05-25T09:52:00Z</dcterms:modified>
  <cp:revision>10</cp:revision>
  <dc:subject/>
  <dc:title>Студенты 5 курса ШФ ЮРГИ специальности «Прикладная инфор-матика в экономике», претендующие на диплом с отличием:</dc:title>
</cp:coreProperties>
</file>