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ГАК-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_</w:t>
      </w:r>
    </w:p>
    <w:p>
      <w:pPr>
        <w:pStyle w:val="Normal"/>
        <w:spacing w:lineRule="auto" w:line="360" w:before="0" w:after="0"/>
        <w:jc w:val="center"/>
        <w:rPr/>
      </w:pPr>
      <w:r>
        <w:rPr/>
        <w:t>заседания аттестационной (экзаменационной)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381"/>
        <w:gridCol w:w="1984"/>
        <w:gridCol w:w="1985"/>
        <w:gridCol w:w="2232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_____г.                               С ____ час. ____ мин. до ____ час. ____ мин.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 председатель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даче аттестационного экзамена по дисциплине</w:t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тся   студент</w:t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№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твета студента на заданные ему вопросы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студент сдал аттестационный экзамен с оценко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что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нение членов аттестационной (экзаменационной) комисс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аттестацион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экзаменационной) коми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а лица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вшего протоко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1.8pt;mso-wrap-distance-left:9pt;mso-wrap-distance-right:9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560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аттестацион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экзаменационной) комиссии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а лица,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вшего протоко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9:00Z</dcterms:created>
  <dc:creator>Frida</dc:creator>
  <dc:description/>
  <cp:keywords/>
  <dc:language>en-US</dc:language>
  <cp:lastModifiedBy>jax</cp:lastModifiedBy>
  <cp:lastPrinted>2013-12-26T14:47:00Z</cp:lastPrinted>
  <dcterms:modified xsi:type="dcterms:W3CDTF">2013-12-26T10:48:00Z</dcterms:modified>
  <cp:revision>9</cp:revision>
  <dc:subject/>
  <dc:title>РЕЦЕНЗИЯ</dc:title>
</cp:coreProperties>
</file>